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2889-N-2018 z dnia 2018-09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 , konfiguracja i uruchomienie dwóch urządzeń sieciowych typu UTM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, konfiguracja i uruchomienie dwóch urządzeń sieciowych typu UTM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, konfiguracja i uruchomienie dwóch urządzeń sieciowych typu UTM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42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6:00Z</dcterms:created>
  <dc:creator>Agnieszka</dc:creator>
  <dc:description/>
  <dc:language>en-US</dc:language>
  <cp:lastModifiedBy>Agnieszka</cp:lastModifiedBy>
  <dcterms:modified xsi:type="dcterms:W3CDTF">2018-09-05T07:57:00Z</dcterms:modified>
  <cp:revision>1</cp:revision>
  <dc:subject/>
  <dc:title/>
</cp:coreProperties>
</file>